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atele  de identificare ale operatorilor economici  participanţi la procedur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În conformitate cu prevederile art. 69^2 alin (2) din OUG nr. 34/2006, cu modificările si completările ulterioare, privind atribuire contactelor de achizitiei publică , a contractelor de concesiune de lucrări publice si a contractelor de concesiune de servicii ,</w:t>
      </w:r>
      <w:r>
        <w:rPr>
          <w:iCs/>
          <w:lang w:val="en-US" w:eastAsia="en-US"/>
        </w:rPr>
        <w:t xml:space="preserve"> Autoritatea Contractantă publică în SEAP denumirea şi datele de identificare ale ofertantului/candidatului/ofertantului asociat/subcontractantului/terţului susţinător, în termen de maximum 5 zile de la expirarea termenului-limită de depunere a candidaturilor/ofertelor, cu excepţia persoanelor fizice, pentru care se publică numai numele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napToGrid w:val="false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napToGrid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spacing w:before="0" w:after="0"/>
        <w:ind w:firstLine="280"/>
        <w:contextualSpacing/>
        <w:jc w:val="both"/>
        <w:rPr>
          <w:b/>
          <w:b/>
          <w:lang w:val="es-ES" w:eastAsia="en-US"/>
        </w:rPr>
      </w:pPr>
      <w:r>
        <w:rPr/>
        <w:t xml:space="preserve">        </w:t>
      </w:r>
      <w:r>
        <w:rPr>
          <w:b/>
          <w:bCs/>
          <w:kern w:val="2"/>
          <w:lang w:bidi="hi-IN"/>
        </w:rPr>
        <w:t>Proiectarea şi execuţia lucrărilor pentru obiectivul de investiţie „</w:t>
      </w:r>
      <w:r>
        <w:rPr>
          <w:b/>
          <w:bCs/>
          <w:lang w:eastAsia="ar-SA"/>
        </w:rPr>
        <w:t>Reabilitare şi modernizare drum judeţean DJ108A: lim. jud. Cluj - Bogdana, km: 7+400 - 19+000“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napToGrid w:val="false"/>
        <w:jc w:val="both"/>
        <w:rPr>
          <w:rFonts w:eastAsia="Calibri"/>
          <w:b/>
          <w:b/>
          <w:bCs/>
          <w:i/>
          <w:i/>
          <w:color w:val="000000"/>
          <w:spacing w:val="-10"/>
          <w:lang w:val="en-US" w:eastAsia="en-US"/>
        </w:rPr>
      </w:pPr>
      <w:r>
        <w:rPr>
          <w:rFonts w:eastAsia="Calibri"/>
          <w:b/>
          <w:bCs/>
          <w:i/>
          <w:color w:val="000000"/>
          <w:spacing w:val="-1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napToGrid w:val="false"/>
        <w:jc w:val="both"/>
        <w:rPr>
          <w:rFonts w:eastAsia="Calibri"/>
          <w:bCs/>
          <w:i/>
          <w:i/>
          <w:color w:val="000000"/>
          <w:spacing w:val="-10"/>
          <w:lang w:val="en-US" w:eastAsia="en-US"/>
        </w:rPr>
      </w:pPr>
      <w:r>
        <w:rPr>
          <w:rFonts w:eastAsia="Calibri"/>
          <w:bCs/>
          <w:i/>
          <w:color w:val="000000"/>
          <w:spacing w:val="-10"/>
          <w:lang w:val="en-US" w:eastAsia="en-US"/>
        </w:rPr>
      </w:r>
    </w:p>
    <w:tbl>
      <w:tblPr>
        <w:tblW w:w="103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05"/>
        <w:gridCol w:w="2743"/>
        <w:gridCol w:w="2554"/>
        <w:gridCol w:w="1909"/>
      </w:tblGrid>
      <w:tr>
        <w:trPr>
          <w:trHeight w:val="5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 econom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/Fa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lang w:eastAsia="ar-SA"/>
              </w:rPr>
              <w:t>Asocierea formată din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ider: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SC ELDICLAU  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SC LIBRO EVENTS SRL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ubcontractanti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KARDINAL BUILD AG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2.SC LONGHERSIN SRL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.SC CORPORATE MANAGEMENT SOLUTION SRL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>Terţ susţinător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 xml:space="preserve">1.SERCOTRANS 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SC ITALROM INGINERIE INTERNATIONALA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.CONSORZIO STABILE EBG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Bucuresti, str. Av. Mircea Zorileanu, nr. 39, et.2, Secto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una.Cernica, sat Caldararu, Str. Oxigenului, nr.8,  jud. Ilf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Bucuresti, intrarea Dinamicii, nr. 8A, corp.2, parter, Sector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Timisoara, str. Timis, nr. 14, et.2, ap.6, Jud. Tim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laiul Nicolae Titulescu,  nr. 8, Jud. Timis, cu adresa de corespondenta  Sanandrei, DN69, km 13+500 stg., Jud. Tim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Deva, str. Andrei Saguna, nr. 10, Jud. Hunedo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c. Bucuresti, b-dul. Marasesti, nr. 37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Bucuresti, Splaiul Unirii, nr. 16, Sector 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 0213116220</w:t>
            </w:r>
          </w:p>
          <w:p>
            <w:pPr>
              <w:pStyle w:val="Normal"/>
              <w:rPr/>
            </w:pPr>
            <w:r>
              <w:rPr/>
              <w:t>Fax. 02514388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0374969616</w:t>
            </w:r>
          </w:p>
          <w:p>
            <w:pPr>
              <w:pStyle w:val="Normal"/>
              <w:rPr/>
            </w:pPr>
            <w:r>
              <w:rPr/>
              <w:t>Fax. 0212520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0722628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0356437714</w:t>
            </w:r>
          </w:p>
          <w:p>
            <w:pPr>
              <w:pStyle w:val="Normal"/>
              <w:rPr/>
            </w:pPr>
            <w:r>
              <w:rPr/>
              <w:t>Fax. 03564377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037409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0254215082</w:t>
            </w:r>
          </w:p>
          <w:p>
            <w:pPr>
              <w:pStyle w:val="Normal"/>
              <w:rPr/>
            </w:pPr>
            <w:r>
              <w:rPr/>
              <w:t>Fax. 02542150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0213350619</w:t>
            </w:r>
          </w:p>
          <w:p>
            <w:pPr>
              <w:pStyle w:val="Normal"/>
              <w:rPr/>
            </w:pPr>
            <w:r>
              <w:rPr/>
              <w:t>Fax. 02133506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O8716154</w:t>
            </w:r>
          </w:p>
          <w:p>
            <w:pPr>
              <w:pStyle w:val="Normal"/>
              <w:snapToGrid w:val="false"/>
              <w:rPr/>
            </w:pPr>
            <w:r>
              <w:rPr/>
              <w:t>J16/787/19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:26301716</w:t>
            </w:r>
          </w:p>
          <w:p>
            <w:pPr>
              <w:pStyle w:val="Normal"/>
              <w:rPr/>
            </w:pPr>
            <w:r>
              <w:rPr/>
              <w:t>J23/2030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436912</w:t>
            </w:r>
          </w:p>
          <w:p>
            <w:pPr>
              <w:pStyle w:val="Normal"/>
              <w:rPr/>
            </w:pPr>
            <w:r>
              <w:rPr/>
              <w:t>J40/14681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8680</w:t>
            </w:r>
          </w:p>
          <w:p>
            <w:pPr>
              <w:pStyle w:val="Normal"/>
              <w:rPr/>
            </w:pPr>
            <w:r>
              <w:rPr/>
              <w:t>J35/88/1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:15955553</w:t>
            </w:r>
          </w:p>
          <w:p>
            <w:pPr>
              <w:pStyle w:val="Normal"/>
              <w:rPr/>
            </w:pPr>
            <w:r>
              <w:rPr/>
              <w:t>J35/2863/20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99373</w:t>
            </w:r>
          </w:p>
          <w:p>
            <w:pPr>
              <w:pStyle w:val="Normal"/>
              <w:rPr/>
            </w:pPr>
            <w:r>
              <w:rPr/>
              <w:t>J20/116/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21003</w:t>
            </w:r>
          </w:p>
          <w:p>
            <w:pPr>
              <w:pStyle w:val="Normal"/>
              <w:rPr/>
            </w:pPr>
            <w:r>
              <w:rPr/>
              <w:t>J40/20269/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426360</w:t>
            </w:r>
          </w:p>
          <w:p>
            <w:pPr>
              <w:pStyle w:val="Normal"/>
              <w:rPr/>
            </w:pPr>
            <w:r>
              <w:rPr/>
              <w:t>J40/8124/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>Asocierea formată din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ider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COPISA CONSTRUCTORA PIRENAICA SA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SC COPISA CONSTRUCTII SRL</w:t>
            </w:r>
          </w:p>
          <w:p>
            <w:pPr>
              <w:pStyle w:val="Normal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ubcontractanti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SC FIP CONSULTING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SC MAXIDESIGN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SC HELMERT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.SC GEOPROIECT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rţ susţinător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C MAXIDESIGN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za Europa, nr. 2-4, Hospitalet de Llobregat, Barcelona, Sp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Bucuresti, str. Nicolae Caramfil, nr.51, et.6, secto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Onesti, str. Calea Slanicului, nr.63, Jud. Bac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Bucuresti, str. Maica Domnului, nr.12, bl.T53, et.5, sp.17, Sector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Bacau, b-dul. I.D.Sturza, nr.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Baia Mare, Str. Stefan cel Mare, nr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Bucuresti, str. Maica Domnului, nr.12, bl.T53, et.5, sp.17, Sector 2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02152716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ax:02152716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02152716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ax:02152716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07290801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ax:03578155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/Fax. 02122225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/Fax.03344057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/Fax.02622195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/Fax. 02122225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08436107</w:t>
            </w:r>
          </w:p>
          <w:p>
            <w:pPr>
              <w:pStyle w:val="Normal"/>
              <w:rPr/>
            </w:pPr>
            <w:r>
              <w:rPr/>
              <w:t>B326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23192630</w:t>
            </w:r>
          </w:p>
          <w:p>
            <w:pPr>
              <w:pStyle w:val="Normal"/>
              <w:rPr/>
            </w:pPr>
            <w:r>
              <w:rPr/>
              <w:t>J40/1812/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18423208</w:t>
            </w:r>
          </w:p>
          <w:p>
            <w:pPr>
              <w:pStyle w:val="Normal"/>
              <w:rPr/>
            </w:pPr>
            <w:r>
              <w:rPr/>
              <w:t>J04/292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13556912</w:t>
            </w:r>
          </w:p>
          <w:p>
            <w:pPr>
              <w:pStyle w:val="Normal"/>
              <w:rPr/>
            </w:pPr>
            <w:r>
              <w:rPr/>
              <w:t>J40/10850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25791610</w:t>
            </w:r>
          </w:p>
          <w:p>
            <w:pPr>
              <w:pStyle w:val="Normal"/>
              <w:rPr/>
            </w:pPr>
            <w:r>
              <w:rPr/>
              <w:t>J04/734/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10954484</w:t>
            </w:r>
          </w:p>
          <w:p>
            <w:pPr>
              <w:pStyle w:val="Normal"/>
              <w:rPr/>
            </w:pPr>
            <w:r>
              <w:rPr/>
              <w:t>J24/549/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13556912</w:t>
            </w:r>
          </w:p>
          <w:p>
            <w:pPr>
              <w:pStyle w:val="Normal"/>
              <w:rPr/>
            </w:pPr>
            <w:r>
              <w:rPr/>
              <w:t>J40/10850/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Asocierea formată din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ider: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SC DRUMURI SI PODURI GHEORGHENI  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1.SC TEHNIC ASIST SRL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SC SEARCH CORPORATION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rt sustinator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SC PA&amp;CO INTERNATIONAL SRL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Gheorgheni, str.Carierei, nr. 6, jud. Hargh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.Camatarasi Deal, com. M. Eminescu, nr.532, jud. Botosa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Bucuresti, str.Caderea Bastiliei, nr. 65, Secto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Oituz,  nr. 557, Jud. Baca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: 0722571700</w:t>
            </w:r>
          </w:p>
          <w:p>
            <w:pPr>
              <w:pStyle w:val="Normal"/>
              <w:rPr/>
            </w:pPr>
            <w:r>
              <w:rPr/>
              <w:t>Fax. 0234337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: 0231518912</w:t>
            </w:r>
          </w:p>
          <w:p>
            <w:pPr>
              <w:pStyle w:val="Normal"/>
              <w:rPr/>
            </w:pPr>
            <w:r>
              <w:rPr/>
              <w:t>Fax. 02315062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: 0213164018</w:t>
            </w:r>
          </w:p>
          <w:p>
            <w:pPr>
              <w:pStyle w:val="Normal"/>
              <w:rPr/>
            </w:pPr>
            <w:r>
              <w:rPr/>
              <w:t>Fax. 021316527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: 0722571800</w:t>
            </w:r>
          </w:p>
          <w:p>
            <w:pPr>
              <w:pStyle w:val="Normal"/>
              <w:rPr/>
            </w:pPr>
            <w:r>
              <w:rPr/>
              <w:t>Fax. 02343377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11088653</w:t>
            </w:r>
          </w:p>
          <w:p>
            <w:pPr>
              <w:pStyle w:val="Normal"/>
              <w:rPr/>
            </w:pPr>
            <w:r>
              <w:rPr/>
              <w:t>J19/359/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9871750</w:t>
            </w:r>
          </w:p>
          <w:p>
            <w:pPr>
              <w:pStyle w:val="Normal"/>
              <w:rPr/>
            </w:pPr>
            <w:r>
              <w:rPr/>
              <w:t>J07/342/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1597994</w:t>
            </w:r>
          </w:p>
          <w:p>
            <w:pPr>
              <w:pStyle w:val="Normal"/>
              <w:rPr/>
            </w:pPr>
            <w:r>
              <w:rPr/>
              <w:t>J40/9356/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5243655</w:t>
            </w:r>
          </w:p>
          <w:p>
            <w:pPr>
              <w:pStyle w:val="Normal"/>
              <w:rPr/>
            </w:pPr>
            <w:r>
              <w:rPr/>
              <w:t>J04/198/19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Asocierea formată din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ider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DELTA ACM 93 SRL</w:t>
            </w:r>
          </w:p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1.ALEANDRI  SPA</w:t>
            </w:r>
          </w:p>
          <w:p>
            <w:pPr>
              <w:pStyle w:val="Normal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CONSITRANS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PRO CONS XXI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ubcontractanti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C RIPOSTA TRANS SRL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Bucuresti, str.Chiciurei, nr. 39-45, Sector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ri(BA) Corso Vittorio Emanuele, 52 Cap 70100, </w:t>
            </w:r>
          </w:p>
          <w:p>
            <w:pPr>
              <w:pStyle w:val="Normal"/>
              <w:rPr/>
            </w:pPr>
            <w:r>
              <w:rPr/>
              <w:t>Tara Ita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Bucuresti, str.Polona, nr. 56, ap. 1,2,3,4,5,6,7,8, Secto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Bucuresti, str. Zagazului, nr. 13-19, Parter cu nr. A011 Lot 1, Secto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Nusfalau. Str. Garii, nr.46/F, Jud. Sala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.02134641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ax: 0213464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08057682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ax: 08052371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.02121060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.02121079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0213466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.02134660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.02134641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3575631</w:t>
            </w:r>
          </w:p>
          <w:p>
            <w:pPr>
              <w:pStyle w:val="Normal"/>
              <w:rPr/>
            </w:pPr>
            <w:r>
              <w:rPr/>
              <w:t>J40/2701/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738280728</w:t>
            </w:r>
          </w:p>
          <w:p>
            <w:pPr>
              <w:pStyle w:val="Normal"/>
              <w:rPr/>
            </w:pPr>
            <w:r>
              <w:rPr/>
              <w:t>331302/20.07.1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2629539</w:t>
            </w:r>
          </w:p>
          <w:p>
            <w:pPr>
              <w:pStyle w:val="Normal"/>
              <w:rPr/>
            </w:pPr>
            <w:r>
              <w:rPr/>
              <w:t>J40/9475/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11709394</w:t>
            </w:r>
          </w:p>
          <w:p>
            <w:pPr>
              <w:pStyle w:val="Normal"/>
              <w:rPr/>
            </w:pPr>
            <w:r>
              <w:rPr/>
              <w:t>11709394/03.05.1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10149426</w:t>
            </w:r>
          </w:p>
          <w:p>
            <w:pPr>
              <w:pStyle w:val="Normal"/>
              <w:rPr/>
            </w:pPr>
            <w:r>
              <w:rPr/>
              <w:t>J31/275/19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Asocierea formată din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ider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C ANTREPRIZA DE REPARATII SI LUCRARI ARL CLUJ SA</w:t>
            </w:r>
          </w:p>
          <w:p>
            <w:pPr>
              <w:pStyle w:val="Normal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1.SC DRUMURI SI PODURI SALAJ SA</w:t>
            </w:r>
          </w:p>
          <w:p>
            <w:pPr>
              <w:pStyle w:val="Normal"/>
              <w:rPr>
                <w:b/>
                <w:b/>
                <w:highlight w:val="yellow"/>
                <w:lang w:eastAsia="ar-SA"/>
              </w:rPr>
            </w:pPr>
            <w:r>
              <w:rPr>
                <w:b/>
                <w:highlight w:val="yellow"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SC DRUM CONSTRUCT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>Subcontractanti: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SC STARCOM EXIM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SC DRUMEX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rt sustinator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STRABAG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SC STARCOM EXIM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NV CONSTRUCT SRL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Cluj - Napoca, str. Fabricii, nr. 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Criseni, str. Principala, nr. 443, jud. Sal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Pericei, nr. 60/F, jud. Sal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Cluj - Napoca, str. Locomotivei, nr. 4, ap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Cluj - Napoca, str. C-tin Brancusi, nr. 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oc. Bucuresti, Calea 13 Septembrie, nr. 90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Cluj - Napoca, str. Locomotivei, nr. 4, ap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Cluj - Napoca, str. Arges , nr. 26, ap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.02644186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.02644186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.02606132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.02606132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.02606727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.026067274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.02644332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.02644332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.02644106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.02644106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.021403438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.021316973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.02644332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.02644332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el.02644600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.02644600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9478840</w:t>
            </w:r>
          </w:p>
          <w:p>
            <w:pPr>
              <w:pStyle w:val="Normal"/>
              <w:rPr/>
            </w:pPr>
            <w:r>
              <w:rPr/>
              <w:t>J12/953/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10923364</w:t>
            </w:r>
          </w:p>
          <w:p>
            <w:pPr>
              <w:pStyle w:val="Normal"/>
              <w:rPr/>
            </w:pPr>
            <w:r>
              <w:rPr/>
              <w:t>J31/241/19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7224633</w:t>
            </w:r>
          </w:p>
          <w:p>
            <w:pPr>
              <w:pStyle w:val="Normal"/>
              <w:rPr/>
            </w:pPr>
            <w:r>
              <w:rPr/>
              <w:t>J31/35/1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8030228</w:t>
            </w:r>
          </w:p>
          <w:p>
            <w:pPr>
              <w:pStyle w:val="Normal"/>
              <w:rPr/>
            </w:pPr>
            <w:r>
              <w:rPr/>
              <w:t>J12/2489/1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3222087</w:t>
            </w:r>
          </w:p>
          <w:p>
            <w:pPr>
              <w:pStyle w:val="Normal"/>
              <w:rPr/>
            </w:pPr>
            <w:r>
              <w:rPr/>
              <w:t>J12/422/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6891914</w:t>
            </w:r>
          </w:p>
          <w:p>
            <w:pPr>
              <w:pStyle w:val="Normal"/>
              <w:rPr/>
            </w:pPr>
            <w:r>
              <w:rPr/>
              <w:t>J40/13563/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8030228</w:t>
            </w:r>
          </w:p>
          <w:p>
            <w:pPr>
              <w:pStyle w:val="Normal"/>
              <w:rPr/>
            </w:pPr>
            <w:r>
              <w:rPr/>
              <w:t>J12/2489/1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18639415</w:t>
            </w:r>
          </w:p>
          <w:p>
            <w:pPr>
              <w:pStyle w:val="Normal"/>
              <w:rPr/>
            </w:pPr>
            <w:r>
              <w:rPr/>
              <w:t>J12/1520/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Asocierea formată din</w:t>
            </w:r>
            <w:r>
              <w:rPr>
                <w:lang w:eastAsia="ar-SA"/>
              </w:rPr>
              <w:t>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Lider: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S.C. PST GROUP  JSC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Asociat: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S.C. PST CONSTRUCTION WORKS S.R.L.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Subcontractanti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SC DP CONSULT SA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rt sustinator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SC DP CONSULT SA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Bulgaria, Sofia 15171 Regiunea Sofia (Capitala), Str. Besarabiya, nr. 114, Municipiul Stolichna, Zona Poduyan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curesti, B-dul  Ficusului, nr. 44/A, Corp A, Et. 2, Camera3, Secto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Cluj Napoca, Str. Dragos Voda, nr.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Cluj Napoca, Str. Dragos Voda, nr. 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el: +35 929 452 820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x: +35 929 450 4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Tel: 0744</w:t>
              </w:r>
            </w:hyperlink>
            <w:r>
              <w:rPr/>
              <w:t xml:space="preserve"> 532 32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264 435 01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Fax: 0264 435 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Tel: 0264435022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ax: 0264435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Tel: 0264435022 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ax: 02644350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BG 831928535</w:t>
            </w:r>
          </w:p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526/ 198911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743514</w:t>
            </w:r>
          </w:p>
          <w:p>
            <w:pPr>
              <w:pStyle w:val="Normal"/>
              <w:rPr/>
            </w:pPr>
            <w:r>
              <w:rPr/>
              <w:t>J40/8275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9952080</w:t>
            </w:r>
          </w:p>
          <w:p>
            <w:pPr>
              <w:pStyle w:val="Normal"/>
              <w:rPr/>
            </w:pPr>
            <w:r>
              <w:rPr/>
              <w:t>J12/2076/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9952080</w:t>
            </w:r>
          </w:p>
          <w:p>
            <w:pPr>
              <w:pStyle w:val="Normal"/>
              <w:rPr/>
            </w:pPr>
            <w:r>
              <w:rPr/>
              <w:t>J12/2076/199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erea formată din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Lider: 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S.C. TRAMECO S.A</w:t>
            </w:r>
            <w:r>
              <w:rPr>
                <w:b/>
                <w:lang w:eastAsia="ar-SA"/>
              </w:rPr>
              <w:t>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C ACCIONA INGENIERIA S.A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adea, Soseaua Borsului, 14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bela Segura, 11, Centro  de Negocios Albatros, Edificio D, Alcobendas, Madrid, Sp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0259/467 63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: 0259/447 7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: +40212 110 80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x: +40212 110 8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 71559</w:t>
            </w:r>
          </w:p>
          <w:p>
            <w:pPr>
              <w:pStyle w:val="Normal"/>
              <w:rPr/>
            </w:pPr>
            <w:r>
              <w:rPr/>
              <w:t>J05/ 175/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28091338</w:t>
            </w:r>
          </w:p>
          <w:p>
            <w:pPr>
              <w:pStyle w:val="Normal"/>
              <w:rPr/>
            </w:pPr>
            <w:r>
              <w:rPr/>
              <w:t>Fila M- 53241, Volumul 3115, Pagina 162, Registrul Comertului din Madrid, Spania, 04/05/19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erea formată din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Lider: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S.C. DIFERIT S.R.L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C AQUACONS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ubcontractant: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1.SC DP CONS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SC KELLER GEOTEHNICA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SC ENERGOBIT S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Cluj- Napoca, B-Dul Muncii, nr. 18, Jud. Clu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Oradea, str.Berzei, nr. 4, Jud. Bih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Cluj- Napoca, str. Aleea Busteni,  nr. 11/12, Jud. Clu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curesti, str.Uruguay, nr. 27,  Et. 1, Ap.2, Secto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Cluj- Napoca, str. Taietura Turcului,  nr. 47/11, Jud. Clu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el: 0264 452 31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Fax: 02644523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el: 03594119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Fax: 03594119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el: 0745096214</w:t>
            </w:r>
          </w:p>
          <w:p>
            <w:pPr>
              <w:pStyle w:val="Normal"/>
              <w:rPr/>
            </w:pPr>
            <w:r>
              <w:rPr/>
              <w:t>Fax: 03488197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:02124303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02124303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:0264207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02642075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O13845570</w:t>
            </w:r>
          </w:p>
          <w:p>
            <w:pPr>
              <w:pStyle w:val="Normal"/>
              <w:rPr/>
            </w:pPr>
            <w:r>
              <w:rPr/>
              <w:t>J12/590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O13845570</w:t>
            </w:r>
          </w:p>
          <w:p>
            <w:pPr>
              <w:pStyle w:val="Normal"/>
              <w:rPr/>
            </w:pPr>
            <w:r>
              <w:rPr/>
              <w:t>J12/590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O16682486</w:t>
            </w:r>
          </w:p>
          <w:p>
            <w:pPr>
              <w:pStyle w:val="Normal"/>
              <w:rPr/>
            </w:pPr>
            <w:r>
              <w:rPr/>
              <w:t>J12/2950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O22045100</w:t>
            </w:r>
          </w:p>
          <w:p>
            <w:pPr>
              <w:pStyle w:val="Normal"/>
              <w:rPr/>
            </w:pPr>
            <w:r>
              <w:rPr/>
              <w:t>J40/12758/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O211717</w:t>
            </w:r>
          </w:p>
          <w:p>
            <w:pPr>
              <w:pStyle w:val="Normal"/>
              <w:rPr/>
            </w:pPr>
            <w:r>
              <w:rPr/>
              <w:t>J12/1514/19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GUIDI CONSTRUZIONI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ubcontractanti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SC BODO INVEST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FERRARIOWORK SRL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.Piscioli, </w:t>
            </w:r>
          </w:p>
          <w:p>
            <w:pPr>
              <w:pStyle w:val="Normal"/>
              <w:rPr/>
            </w:pPr>
            <w:r>
              <w:rPr/>
              <w:t xml:space="preserve">Candela (FG),Nr.28, </w:t>
            </w:r>
          </w:p>
          <w:p>
            <w:pPr>
              <w:pStyle w:val="Normal"/>
              <w:rPr/>
            </w:pPr>
            <w:r>
              <w:rPr/>
              <w:t>Tara Ital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Iasi, str. Zugravi, nr.15,bl.F7, sc.E,Et.4, Ap.17, jud. Ia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Iasi, str. Armeana, nr.4, Locuinta C1,Camera nr.3, jud. Ias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Tel:390885653173/+403142798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+390885653650/+403142798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:+403324407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+4033244077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:07207033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47840712</w:t>
            </w:r>
          </w:p>
          <w:p>
            <w:pPr>
              <w:pStyle w:val="Normal"/>
              <w:rPr/>
            </w:pPr>
            <w:r>
              <w:rPr/>
              <w:t>REA1057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O18156097</w:t>
            </w:r>
          </w:p>
          <w:p>
            <w:pPr>
              <w:pStyle w:val="Normal"/>
              <w:rPr/>
            </w:pPr>
            <w:r>
              <w:rPr/>
              <w:t>J22/2875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4734478</w:t>
            </w:r>
          </w:p>
          <w:p>
            <w:pPr>
              <w:pStyle w:val="Normal"/>
              <w:rPr/>
            </w:pPr>
            <w:r>
              <w:rPr/>
              <w:t>J22/1190/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erea formată din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Lider: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SC DRUM INSERV SRL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SC TEHNODOMUS SA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SC CADSIL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ubcontractanti: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1.IANUS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RODEN Mernoki Iroda Korlatolt Felelossegu Tarsasag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SC GEO SEARCH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rt sustinator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SC INSERCO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 RODEN Mernoki Iroda Korlatolt Felelossegu Tarsasag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Zalau, str. 22 Dec. 1989, nr.250/A, jud. Sal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Arad. str. Petru Rares, nr.28, jud. A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Cluj- Napoca, str. Gen. Eremia Grigorescu,  nr. 6, ap.1,Jud. Clu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Zalau, P-ta. Iuliu Maniu, bl.P+10,Ap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Budapesta, Str. Villam,nr.13, Unga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. Floresti, Com. Floresti, str.Avram Iancu, nr.442-446, E-60, Sectorul XIV din Complex Logistic Coratim II Floresti, Jud. Clu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Zalau, str. 22 Dec. 1989, nr.250/A, jud. Sal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Budapesta, Str. Villam,nr.13, Ung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:02606615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02606615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:02572766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02572764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:036413001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036481523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:02606618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056066185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:+361814-97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+361814-97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:03648054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03648054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:02606615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026066154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Tel:+361814-97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+361814-97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3230297</w:t>
            </w:r>
          </w:p>
          <w:p>
            <w:pPr>
              <w:pStyle w:val="Normal"/>
              <w:rPr/>
            </w:pPr>
            <w:r>
              <w:rPr/>
              <w:t>J31/120/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596002</w:t>
            </w:r>
          </w:p>
          <w:p>
            <w:pPr>
              <w:pStyle w:val="Normal"/>
              <w:rPr/>
            </w:pPr>
            <w:r>
              <w:rPr/>
              <w:t>J02/581/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789185</w:t>
            </w:r>
          </w:p>
          <w:p>
            <w:pPr>
              <w:pStyle w:val="Normal"/>
              <w:rPr/>
            </w:pPr>
            <w:r>
              <w:rPr/>
              <w:t>J12/1442/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666680</w:t>
            </w:r>
          </w:p>
          <w:p>
            <w:pPr>
              <w:pStyle w:val="Normal"/>
              <w:rPr/>
            </w:pPr>
            <w:r>
              <w:rPr/>
              <w:t>J31/9/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624672-242</w:t>
            </w:r>
          </w:p>
          <w:p>
            <w:pPr>
              <w:pStyle w:val="Normal"/>
              <w:rPr/>
            </w:pPr>
            <w:r>
              <w:rPr/>
              <w:t>01-09-1602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O18573868</w:t>
            </w:r>
          </w:p>
          <w:p>
            <w:pPr>
              <w:pStyle w:val="Normal"/>
              <w:rPr/>
            </w:pPr>
            <w:r>
              <w:rPr/>
              <w:t>J12/1280/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O6173388</w:t>
            </w:r>
          </w:p>
          <w:p>
            <w:pPr>
              <w:pStyle w:val="Normal"/>
              <w:rPr/>
            </w:pPr>
            <w:r>
              <w:rPr/>
              <w:t>J31/255/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624672-242</w:t>
            </w:r>
          </w:p>
          <w:p>
            <w:pPr>
              <w:pStyle w:val="Normal"/>
              <w:rPr/>
            </w:pPr>
            <w:r>
              <w:rPr/>
              <w:t>01-09-16025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erea formată din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ider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C GP SĂGEATA PROD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: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1.SC ERRE.VI.A.RICERCA VIABILITA AMBIENTE SRL</w:t>
            </w:r>
          </w:p>
          <w:p>
            <w:pPr>
              <w:pStyle w:val="Normal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S.C. TABLEROS Y PUENTES S.A. (TAPUSA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3.S.C. CONSTRUCCIONES VERA S.A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. Suplacu de Barcău, str. Minerilor, nr. 40, jud. Bih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alia, Milano, Loc.Trezzano Sul Naviglio, Viale Cristoforo Colombo, 23, cod 200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nia, Madrid, Str. Albasanza 14 bis, 2-G, cod. 280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nia,Malaga, Polig, Rd Exterior CI Cerrajeros 10, 290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/ Fax 0259-36854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+39024840055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213207163</w:t>
            </w:r>
          </w:p>
          <w:p>
            <w:pPr>
              <w:pStyle w:val="Normal"/>
              <w:rPr/>
            </w:pPr>
            <w:r>
              <w:rPr/>
              <w:t>Fax.+390248400429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2132727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915412007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154885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34523182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RO106541</w:t>
            </w:r>
          </w:p>
          <w:p>
            <w:pPr>
              <w:pStyle w:val="Normal"/>
              <w:snapToGrid w:val="false"/>
              <w:rPr/>
            </w:pPr>
            <w:r>
              <w:rPr/>
              <w:t>J05/442/199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155646018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A33615931</w:t>
            </w:r>
          </w:p>
          <w:p>
            <w:pPr>
              <w:pStyle w:val="Normal"/>
              <w:snapToGrid w:val="false"/>
              <w:rPr/>
            </w:pPr>
            <w:r>
              <w:rPr/>
              <w:t>Inregistrata in registru la</w:t>
            </w:r>
          </w:p>
          <w:p>
            <w:pPr>
              <w:pStyle w:val="Normal"/>
              <w:snapToGrid w:val="false"/>
              <w:rPr/>
            </w:pPr>
            <w:r>
              <w:rPr/>
              <w:t>Volumul 249, cartea 151,sectiunea3, fila 195, pagina 1821, inregistrarea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A29013711</w:t>
            </w:r>
          </w:p>
          <w:p>
            <w:pPr>
              <w:pStyle w:val="Normal"/>
              <w:snapToGrid w:val="false"/>
              <w:rPr/>
            </w:pPr>
            <w:r>
              <w:rPr/>
              <w:t>Inregistrata in registru la</w:t>
            </w:r>
          </w:p>
          <w:p>
            <w:pPr>
              <w:pStyle w:val="Normal"/>
              <w:rPr/>
            </w:pPr>
            <w:r>
              <w:rPr/>
              <w:t>Pagina MA- 7626, Volumul 1269, Fila 55</w:t>
            </w:r>
          </w:p>
        </w:tc>
      </w:tr>
      <w:tr>
        <w:trPr>
          <w:trHeight w:val="5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C DUMEXIM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Subcontractanti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SC MAXI PROEX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SC BAUPLANING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>Terţ susţinător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.UTIBER KOZUTI BERUHAZO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2.SC ALPHA CONSTRUCT SISEM S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Gen. Magheru, nr.23, loc. Oradea, jud. Bih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n. Oradea, str. Aleea Penes Curcanu, nr.26, bl. Q36, sc E, et.1, ap.43, jud. Bih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ad, str. Piersicilor, nr.29-punct de lucru Arad, str. Cozia, nr.3, jud Ar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 sediul 1115 Budapesta, str. Csoka, nr 7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curesti, str. Ion Brezoianu, nr. 27, et.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0359190047</w:t>
            </w:r>
          </w:p>
          <w:p>
            <w:pPr>
              <w:pStyle w:val="Normal"/>
              <w:rPr/>
            </w:pPr>
            <w:r>
              <w:rPr/>
              <w:t>Fax.03591900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0730123417</w:t>
            </w:r>
          </w:p>
          <w:p>
            <w:pPr>
              <w:pStyle w:val="Normal"/>
              <w:rPr/>
            </w:pPr>
            <w:r>
              <w:rPr/>
              <w:t>Fax.07301234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0257212123</w:t>
            </w:r>
          </w:p>
          <w:p>
            <w:pPr>
              <w:pStyle w:val="Normal"/>
              <w:rPr/>
            </w:pPr>
            <w:r>
              <w:rPr/>
              <w:t>Fax.02572121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0359190047</w:t>
            </w:r>
          </w:p>
          <w:p>
            <w:pPr>
              <w:pStyle w:val="Normal"/>
              <w:rPr/>
            </w:pPr>
            <w:r>
              <w:rPr/>
              <w:t>Fax.03591900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0252312184</w:t>
            </w:r>
          </w:p>
          <w:p>
            <w:pPr>
              <w:pStyle w:val="Normal"/>
              <w:rPr/>
            </w:pPr>
            <w:r>
              <w:rPr/>
              <w:t>Fax.02523121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57895</w:t>
            </w:r>
          </w:p>
          <w:p>
            <w:pPr>
              <w:pStyle w:val="Normal"/>
              <w:rPr/>
            </w:pPr>
            <w:r>
              <w:rPr/>
              <w:t>J05/53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888679</w:t>
            </w:r>
          </w:p>
          <w:p>
            <w:pPr>
              <w:pStyle w:val="Normal"/>
              <w:snapToGrid w:val="false"/>
              <w:rPr/>
            </w:pPr>
            <w:r>
              <w:rPr/>
              <w:t>J05/1593/200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779790</w:t>
            </w:r>
          </w:p>
          <w:p>
            <w:pPr>
              <w:pStyle w:val="Normal"/>
              <w:snapToGrid w:val="false"/>
              <w:rPr/>
            </w:pPr>
            <w:r>
              <w:rPr/>
              <w:t>J02/2030/21.11.200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554885-2-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4854372</w:t>
            </w:r>
          </w:p>
          <w:p>
            <w:pPr>
              <w:pStyle w:val="Normal"/>
              <w:rPr/>
            </w:pPr>
            <w:r>
              <w:rPr/>
              <w:t>J40/15744/15</w:t>
            </w:r>
          </w:p>
        </w:tc>
      </w:tr>
      <w:tr>
        <w:trPr>
          <w:trHeight w:val="5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erea formată din: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Lider: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.C. HARESMAN S.R.L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sociati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1. S.C. ALFA ROM S.R.L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2.S.C. CONSTRUCTII DRUMURI S.A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3.S.C. SAMCIF S.A.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4. S.C. OPR SFALT S.R.L.   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.SC EXPLAN SRL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>Subcontractanti: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1.SC BIG SECURITY SRL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.SC FLORISAL SA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.SC MEDINSTAL SRL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ert sustinator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S.C. OBRAS PUBLICAS Y REGADIOS S.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u Mare, str. Vasile Lucaciu, nr. 3 , judetul Satu Mare, cod postal 4400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u Mare., Str. Magnoliei, nr. 56, Judetul Satu Mare, cod postal 4401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u Mare, Str AvramIancu, nr. 15, Judetul Satu Mare, Cod postal14400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. Magnoliei nr. 30, Judetul Satu Mare, cod postal 14401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isoara, Str. Andrei Saguna, nr. 3, Bl U5, ap. 13, Judetul Tim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uj Napoca, str. Tatra, nr.12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.Iasomiei, nr.J3/6, Satu M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.Lunca Sighetu, nr.38, Satu Mare, jud. Satu M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uj Napoca, str. Donath, nr.13/23, jud. Clu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/Oslo nr. 9, Toledo, Span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el: 0372 251 014</w:t>
            </w:r>
          </w:p>
          <w:p>
            <w:pPr>
              <w:pStyle w:val="Normal"/>
              <w:rPr/>
            </w:pPr>
            <w:r>
              <w:rPr/>
              <w:t>Fax: 0372 251 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0261 721 915</w:t>
            </w:r>
          </w:p>
          <w:p>
            <w:pPr>
              <w:pStyle w:val="Normal"/>
              <w:rPr/>
            </w:pPr>
            <w:r>
              <w:rPr/>
              <w:t>Fax: 0261 721 9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0261 768 509</w:t>
            </w:r>
          </w:p>
          <w:p>
            <w:pPr>
              <w:pStyle w:val="Normal"/>
              <w:rPr/>
            </w:pPr>
            <w:r>
              <w:rPr/>
              <w:t>Fax: 0261 768 5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0261 758 925</w:t>
            </w:r>
          </w:p>
          <w:p>
            <w:pPr>
              <w:pStyle w:val="Normal"/>
              <w:rPr/>
            </w:pPr>
            <w:r>
              <w:rPr/>
              <w:t>Fax: 0261 758 9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Tel: 0374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088 258 </w:t>
            </w:r>
          </w:p>
          <w:p>
            <w:pPr>
              <w:pStyle w:val="Normal"/>
              <w:rPr/>
            </w:pPr>
            <w:r>
              <w:rPr/>
              <w:t>Fax: 0374 092 0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Tel: 03</w:t>
              </w:r>
            </w:hyperlink>
            <w:r>
              <w:rPr>
                <w:color w:val="000000"/>
              </w:rPr>
              <w:t>6473942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ax: 03647394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Tel: 0</w:t>
              </w:r>
            </w:hyperlink>
            <w:r>
              <w:rPr>
                <w:color w:val="000000"/>
              </w:rPr>
              <w:t>26172604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Tel: 0</w:t>
              </w:r>
            </w:hyperlink>
            <w:r>
              <w:rPr>
                <w:color w:val="000000"/>
              </w:rPr>
              <w:t>261710159</w:t>
            </w:r>
          </w:p>
          <w:p>
            <w:pPr>
              <w:pStyle w:val="Normal"/>
              <w:rPr/>
            </w:pPr>
            <w:r>
              <w:rPr/>
              <w:t>Fax: 02617101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 :0264420590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: 0372251014</w:t>
            </w:r>
          </w:p>
          <w:p>
            <w:pPr>
              <w:pStyle w:val="Normal"/>
              <w:rPr/>
            </w:pPr>
            <w:r>
              <w:rPr/>
              <w:t>Fax:03722510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 28004096</w:t>
            </w:r>
          </w:p>
          <w:p>
            <w:pPr>
              <w:pStyle w:val="Normal"/>
              <w:rPr/>
            </w:pPr>
            <w:r>
              <w:rPr/>
              <w:t>J30/71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640174</w:t>
            </w:r>
          </w:p>
          <w:p>
            <w:pPr>
              <w:pStyle w:val="Normal"/>
              <w:rPr/>
            </w:pPr>
            <w:r>
              <w:rPr/>
              <w:t>J30/658/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7286865</w:t>
            </w:r>
          </w:p>
          <w:p>
            <w:pPr>
              <w:pStyle w:val="Normal"/>
              <w:rPr/>
            </w:pPr>
            <w:r>
              <w:rPr/>
              <w:t>J30/272/19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642906</w:t>
            </w:r>
          </w:p>
          <w:p>
            <w:pPr>
              <w:pStyle w:val="Normal"/>
              <w:rPr/>
            </w:pPr>
            <w:r>
              <w:rPr/>
              <w:t>J30/345/19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3163550</w:t>
            </w:r>
          </w:p>
          <w:p>
            <w:pPr>
              <w:pStyle w:val="Normal"/>
              <w:rPr/>
            </w:pPr>
            <w:r>
              <w:rPr/>
              <w:t>J35/3163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16583121</w:t>
            </w:r>
          </w:p>
          <w:p>
            <w:pPr>
              <w:pStyle w:val="Normal"/>
              <w:rPr/>
            </w:pPr>
            <w:r>
              <w:rPr/>
              <w:t>J12/2572/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03158</w:t>
            </w:r>
          </w:p>
          <w:p>
            <w:pPr>
              <w:pStyle w:val="Normal"/>
              <w:rPr/>
            </w:pPr>
            <w:r>
              <w:rPr/>
              <w:t>J30/160/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77238</w:t>
            </w:r>
          </w:p>
          <w:p>
            <w:pPr>
              <w:pStyle w:val="Normal"/>
              <w:rPr/>
            </w:pPr>
            <w:r>
              <w:rPr>
                <w:color w:val="545454"/>
                <w:shd w:fill="FFFFFF" w:val="clear"/>
              </w:rPr>
              <w:t>J30/321/1995</w:t>
            </w:r>
            <w:r>
              <w:rPr>
                <w:rStyle w:val="Appleconvertedspace"/>
                <w:color w:val="545454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9800040</w:t>
            </w:r>
          </w:p>
          <w:p>
            <w:pPr>
              <w:pStyle w:val="Normal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J12/1647/19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339526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uppressAutoHyphens w:val="false"/>
    </w:pPr>
    <w:rPr>
      <w:rFonts w:ascii="Arial" w:hAnsi="Arial" w:cs="Arial"/>
      <w:lang w:val="pl-PL"/>
    </w:rPr>
  </w:style>
  <w:style w:type="paragraph" w:styleId="Caracter">
    <w:name w:val="Caracter"/>
    <w:basedOn w:val="Normal"/>
    <w:qFormat/>
    <w:pPr>
      <w:suppressAutoHyphens w:val="false"/>
    </w:pPr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44" TargetMode="External"/><Relationship Id="rId3" Type="http://schemas.openxmlformats.org/officeDocument/2006/relationships/hyperlink" Target="tel:0374" TargetMode="External"/><Relationship Id="rId4" Type="http://schemas.openxmlformats.org/officeDocument/2006/relationships/hyperlink" Target="tel:0374" TargetMode="External"/><Relationship Id="rId5" Type="http://schemas.openxmlformats.org/officeDocument/2006/relationships/hyperlink" Target="tel:0374" TargetMode="External"/><Relationship Id="rId6" Type="http://schemas.openxmlformats.org/officeDocument/2006/relationships/hyperlink" Target="tel:037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59:00Z</dcterms:created>
  <dc:creator>viorica.florea</dc:creator>
  <dc:description/>
  <cp:keywords/>
  <dc:language>en-US</dc:language>
  <cp:lastModifiedBy>user</cp:lastModifiedBy>
  <cp:lastPrinted>2015-07-20T13:57:00Z</cp:lastPrinted>
  <dcterms:modified xsi:type="dcterms:W3CDTF">2016-03-17T13:02:00Z</dcterms:modified>
  <cp:revision>224</cp:revision>
  <dc:subject/>
  <dc:title>Date contact</dc:title>
</cp:coreProperties>
</file>